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UBPOEN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ule"/>
        <w:rPr/>
      </w:pPr>
      <w:r>
        <w:rPr/>
        <w:t>21 NCAC 14D .0301</w:t>
        <w:tab/>
        <w:t>AUTHORITY TO ISSU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